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STO: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sanción de la ley de creación, en el ámbito de la Provincia de Buenos Aires, del Programa Provincial que garantiza las políticas orientadas a la promoción y desarrollo de la Salud Reproductiva y Procreación Responsabl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ley encuentra su sustento jurídico en el Artículo 16º, inciso e), de la Ley Nacional 23.179 y en el Derecho Humano Básico de toda persona a mantener y restituir su salud, como también proteger a la familia, considerada ésta como una sociedad natural existente antes que el propi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tre varios objetivos que se persiguen, se destacan: reconocer el derecho a la salud y a la dignidad de la vida humana, disminuir la tasa de mortalidad materna, el número de hospitalizaciones por aborto y la tasa de fecundidad adolescente, contribuir a la educación sexual de la población y en especial de los adolescentes, prevenir y detectar las enfermedades de transmisión sexual, patologías genitales y mama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ograma que se crea a través de la mencionada ley, respetará las pautas culturales, éticas y religiosas del demand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adherir a la ley de creación, en el ámbito de la Provi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, del Programa Provincial que garantiza las políticas orientadas a la promoción y desarrollo de la Salud Reproductiva y Procreación Responsable.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 la Honorable Legislatura de la Provincia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uenos Aires.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5:00Z</dcterms:created>
  <dc:creator>HONORABLE CONCEJO DELIBERANTE</dc:creator>
  <dc:description/>
  <dc:language>en-US</dc:language>
  <cp:lastModifiedBy>HCD</cp:lastModifiedBy>
  <dcterms:modified xsi:type="dcterms:W3CDTF">2003-10-07T13:25:00Z</dcterms:modified>
  <cp:revision>2</cp:revision>
  <dc:subject/>
  <dc:title>                   </dc:title>
</cp:coreProperties>
</file>